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开行助学贷款提前还款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尊敬的国家开发银行广东省分行及茂名学院领导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人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学院（系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班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同学，在读书期间向国家开发银行广东省分行申请办理了国家助学贷款，并获得批准。由于家庭经济好转，现有能力偿还上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笔国开行助学贷款，贷款合同编号分别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140" w:hanging="1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left="1" w:hanging="1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，贷款金额分别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恳请批准。    </w:t>
      </w:r>
    </w:p>
    <w:p>
      <w:pPr>
        <w:pStyle w:val="Normal"/>
        <w:ind w:firstLine="3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此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敬礼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申 请 人：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01:00Z</dcterms:created>
  <dc:creator>微软用户</dc:creator>
  <dc:description/>
  <cp:keywords/>
  <dc:language>en-US</dc:language>
  <cp:lastModifiedBy>lenovo</cp:lastModifiedBy>
  <cp:lastPrinted>2010-04-28T16:00:00Z</cp:lastPrinted>
  <dcterms:modified xsi:type="dcterms:W3CDTF">2010-04-28T08:03:00Z</dcterms:modified>
  <cp:revision>24</cp:revision>
  <dc:subject/>
  <dc:title/>
</cp:coreProperties>
</file>